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color w:val="000000"/>
          <w:spacing w:val="80"/>
          <w:sz w:val="16"/>
          <w:szCs w:val="20"/>
        </w:rPr>
      </w:pPr>
      <w:r>
        <w:rPr>
          <w:b/>
          <w:color w:val="000000"/>
          <w:sz w:val="36"/>
          <w:szCs w:val="20"/>
        </w:rPr>
        <w:t>МУНИЦИПАЛЬНОГО РАЙОНА</w:t>
      </w:r>
      <w:r>
        <w:rPr>
          <w:b/>
          <w:color w:val="000000"/>
          <w:sz w:val="32"/>
          <w:szCs w:val="20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color w:val="000000"/>
          <w:spacing w:val="80"/>
          <w:sz w:val="30"/>
          <w:szCs w:val="30"/>
        </w:rPr>
      </w:pPr>
      <w:r>
        <w:rPr>
          <w:b/>
          <w:color w:val="000000"/>
          <w:spacing w:val="80"/>
          <w:sz w:val="30"/>
          <w:szCs w:val="30"/>
        </w:rPr>
      </w:r>
    </w:p>
    <w:p>
      <w:pPr>
        <w:pStyle w:val="Normal"/>
        <w:ind w:left="-284" w:right="-285" w:hanging="0"/>
        <w:jc w:val="center"/>
        <w:rPr>
          <w:color w:val="000000"/>
          <w:spacing w:val="70"/>
          <w:sz w:val="32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t xml:space="preserve"> </w:t>
        <w:br/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                                        с. Михайловка                                   № ____________</w:t>
      </w:r>
    </w:p>
    <w:p>
      <w:pPr>
        <w:pStyle w:val="Normal"/>
        <w:ind w:left="-284" w:right="-285" w:hanging="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0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администрации Михайловского муниципальн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0"/>
        </w:rPr>
        <w:t>района от 05.03.2018 № 249-па «</w:t>
      </w:r>
      <w:r>
        <w:rPr>
          <w:b/>
          <w:color w:val="000000"/>
          <w:sz w:val="28"/>
          <w:szCs w:val="28"/>
        </w:rPr>
        <w:t xml:space="preserve">Об утверждении докумен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ирования регулярных перевозок пассажиров и багажа автомобильным транспортом по муниципаль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ршрутам регулярных перевозок н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-2022 годы»</w:t>
      </w:r>
    </w:p>
    <w:p>
      <w:pPr>
        <w:pStyle w:val="Normal"/>
        <w:tabs>
          <w:tab w:val="clear" w:pos="720"/>
          <w:tab w:val="left" w:pos="1134" w:leader="none"/>
        </w:tabs>
        <w:ind w:left="1134" w:right="15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Думы Михайловского муниципального района от 26.10.2017  № 232 «Об утверждении Положения о создании условий для предоставления транспортных услуг населению и организации транспортного обслуживания в сельских поселениях и между поселениями в границах Михайловского муниципального района»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Михайловского муниципального района на 2018-2022 годы, изложив раздел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Y</w:t>
      </w:r>
      <w:r>
        <w:rPr>
          <w:color w:val="000000"/>
          <w:sz w:val="28"/>
          <w:szCs w:val="28"/>
        </w:rPr>
        <w:t xml:space="preserve"> в новой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кции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6"/>
          <w:szCs w:val="26"/>
        </w:rPr>
        <w:t xml:space="preserve">«Раздел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. «Виды регулярных перевозок по муниципальным маршрутам»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2268"/>
        <w:gridCol w:w="1892"/>
      </w:tblGrid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зменения вида регулярных перевозок</w:t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2 Михайловка - Некруг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 Михайловка - Песча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4 Михайловка - Васил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9 Михайловка - Пав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0 Михайловка – Сун Ят с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 Михайловка - Дани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5-130 Михайловка - Отра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Михайловка – Тарас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0 Михайловка – Кре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 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3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 Михайловка – Новожат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0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8 Михайловка – Л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0 год</w:t>
            </w:r>
          </w:p>
        </w:tc>
      </w:tr>
    </w:tbl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дел II. «План изменения муниципальных маршрутов»</w:t>
      </w:r>
    </w:p>
    <w:p>
      <w:pPr>
        <w:pStyle w:val="Normal"/>
        <w:ind w:firstLine="900"/>
        <w:jc w:val="right"/>
        <w:rPr>
          <w:rFonts w:cs="Arial Unicode MS"/>
          <w:color w:val="FF0000"/>
          <w:sz w:val="28"/>
          <w:szCs w:val="28"/>
        </w:rPr>
      </w:pPr>
      <w:r>
        <w:rPr>
          <w:rFonts w:cs="Arial Unicode MS"/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2268"/>
        <w:gridCol w:w="1843"/>
      </w:tblGrid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зменения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2 Михайловка - Некруг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 Михайловка - Песча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4 Михайловка - Васил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9 Михайловка - Пав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0 Михайловка – Сун Ят с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 Михайловка - Дани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5-130 Михайловка - Отра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Михайловка – Тарас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0 Михайловка – Кре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3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 Михайловка – Новожат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8 Михайловка – Л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дел III. «</w:t>
      </w:r>
      <w:r>
        <w:rPr>
          <w:color w:val="000000"/>
          <w:sz w:val="26"/>
          <w:szCs w:val="26"/>
        </w:rPr>
        <w:t>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нерегулируемым тарифам по муниципальным маршрутам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263"/>
        <w:gridCol w:w="1714"/>
        <w:gridCol w:w="1546"/>
      </w:tblGrid>
      <w:tr>
        <w:trPr>
          <w:trHeight w:val="10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ния закупки работ (открытого конкурса) в соответствии с Федеральным законом № 44-Ф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действия муниципального контра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ния конкурсной процедуры в соответствии с Федеральным законом № 220-Ф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действия свидетельства об осуществлении перевозок по муниципальному маршруту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2 Михайловка - Некруг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 Михайловка - Песча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4 Михайловка - Василь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9 Михайловка - Пав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0 Михайловка – Сун Ят 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 Михайловка - Дани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5-130 Михайловка - Отрад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Михайловка – Тарас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0 Михайловка – Крем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 Михайловка – Новошахт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3 Михайловка – Новошахт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 Михайловка – Новожат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8 Михайловка – Лен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дел IV. «План проведения иных мероприятий, направленных на обеспечение транспортного обслуживания населения»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11"/>
        <w:gridCol w:w="1985"/>
        <w:gridCol w:w="2126"/>
        <w:gridCol w:w="1849"/>
      </w:tblGrid>
      <w:tr>
        <w:trPr>
          <w:trHeight w:val="2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Номер и наименование муниципального маршр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Содержание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Срок выполнения мероприятия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2 Михайловка - Некруг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 Михайловка - Песча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4 Михайловка - Василь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9 Михайловка - Пав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0 Михайловка –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н Ят 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 Михайловка - Дани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5-130 Михайловка - Отрад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Михайловка – Тарас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0 Михайловка – Кре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 Михайловка – Новошахт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3 Михайловка – Новошахт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 Михайловка – Новожат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8 Михайловка – Лен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90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П.А.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 xml:space="preserve">Глава администрации района                                                            В.В.Архипов </w:t>
      </w:r>
    </w:p>
    <w:p>
      <w:pPr>
        <w:pStyle w:val="Normal"/>
        <w:ind w:left="5858" w:right="-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91160</wp:posOffset>
                </wp:positionV>
                <wp:extent cx="258889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6.1pt;mso-wrap-distance-left:9pt;mso-wrap-distance-right:0pt;mso-wrap-distance-top:0pt;mso-wrap-distance-bottom:0pt;margin-top:30.8pt;mso-position-vertical-relative:page;margin-left:2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3:42:00Z</dcterms:created>
  <dc:creator>PK_Oven</dc:creator>
  <dc:description/>
  <dc:language>en-US</dc:language>
  <cp:lastModifiedBy>AMMRUSER</cp:lastModifiedBy>
  <cp:lastPrinted>2020-06-05T11:56:00Z</cp:lastPrinted>
  <dcterms:modified xsi:type="dcterms:W3CDTF">2020-10-05T23:50:00Z</dcterms:modified>
  <cp:revision>4</cp:revision>
  <dc:subject/>
  <dc:title/>
</cp:coreProperties>
</file>